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067 Novi Ligu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ssand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446405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31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NOMINAZIONE D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22.5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31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NOMINAZIONE DI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  <w:b/>
          <w:sz w:val="24"/>
          <w:szCs w:val="24"/>
        </w:rPr>
        <w:t>APPALTO “FLUORANGIOGRAFO”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Con riferimento alla procedura negoziata in oggetto e alle condizioni contrattuali dettagliatamente descritte nell’apposito disciplinare di gara allegato, la sottoscritta ditta e per essa il suo legale rappresentante si impegna ad effettuare la seguente fornitura con </w:t>
      </w:r>
      <w:r>
        <w:rPr>
          <w:rFonts w:cs="Tahoma" w:ascii="Tahoma" w:hAnsi="Tahoma"/>
          <w:b/>
          <w:sz w:val="22"/>
          <w:szCs w:val="22"/>
        </w:rPr>
        <w:t>formula di noleggio quadriennal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92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TTO UNICO INDIVISI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FLUORANGIOGRAFO DIGITALE A SCANSIONE LAS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elle specifiche minime impegnative riportate  art. 2 Capitolato Speciale d’Appal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rca ______________modello__________________di cui all’allegato dettagli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909"/>
      </w:tblGrid>
      <w:tr>
        <w:trPr>
          <w:trHeight w:val="1126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 Canone bimestrale noleggio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va esclus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87" w:hanging="18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ANONE TOTALE QUADRIENNALE per la durata       complessiva del noleggio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va esclus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on superiore all’importo a base d’asta di € 190.000,00=, oneri fiscali esclusi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in cifre/lettere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in cifre/lettere)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- Percentuale di sconto applicata su importo totale base asta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in cifre/lettere)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909"/>
      </w:tblGrid>
      <w:tr>
        <w:trPr>
          <w:trHeight w:val="914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- Canone annuale contratto assistenza tecnica full risk  </w:t>
            </w:r>
            <w:r>
              <w:rPr>
                <w:rFonts w:cs="Tahoma" w:ascii="Tahoma" w:hAnsi="Tahoma"/>
                <w:sz w:val="22"/>
                <w:szCs w:val="22"/>
              </w:rPr>
              <w:t>proposto a termine noleggio, nelle modalità esecutive dettagliate in offerta tecnic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va esclusa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in cifre/lettere)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Tahoma" w:ascii="Tahoma" w:hAnsi="Tahoma"/>
        </w:rPr>
        <w:t>L’offerta riferita all’importo a base d’asta è comprensiva di qualunque costo e onere accessorio, ivi compresi i costi per la sicurezza se ed in quanto previsti.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748"/>
        <w:gridCol w:w="1683"/>
        <w:gridCol w:w="2057"/>
      </w:tblGrid>
      <w:tr>
        <w:trPr>
          <w:trHeight w:val="71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UORANGIOGRAF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r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odice identificativo </w:t>
            </w:r>
          </w:p>
        </w:tc>
      </w:tr>
      <w:tr>
        <w:trPr>
          <w:trHeight w:val="15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onenti tecnologiche presenti nel SISTEMA offerto, a base Capitolato</w:t>
            </w:r>
            <w:r>
              <w:rPr>
                <w:rFonts w:cs="Tahoma" w:ascii="Tahoma" w:hAnsi="Tahoma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</w:r>
  </w:p>
  <w:p>
    <w:pPr>
      <w:pStyle w:val="Foot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51:00Z</dcterms:created>
  <dc:creator>m.pesce</dc:creator>
  <dc:description/>
  <cp:keywords/>
  <dc:language>en-US</dc:language>
  <cp:lastModifiedBy>r.ghio</cp:lastModifiedBy>
  <dcterms:modified xsi:type="dcterms:W3CDTF">2015-02-03T10:23:00Z</dcterms:modified>
  <cp:revision>11</cp:revision>
  <dc:subject/>
  <dc:title>AZIENDA SANITARIA LOCALE AL</dc:title>
</cp:coreProperties>
</file>